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Today I want to talk about the practice of Sangha from two perspectives. Firstly by looking in more detail at what I am describing as the mirror of the relational field of Sangha and then to look at what becomes visible in that field. Today I will be returning to the view that what can become visible in the mirror of Sangha are the veils that obscure, limit and distort the natural non dual responsive state that is the goal of pract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ut to begin I just want to give a wave to Akshobya. We arrive in the blue day, the day of descent into how things are. The wisdom of Akshobya is described as mirror like.  It is able to distinguish between what is real and what is obscuring. The wisdom of the mirror is open like a dark blue ocean surface upon which all appearances can blossom and dissolve without the nature of that blue ocean being disturbed or shaken. For me this is the ideal of Sangha, to live within and of the world and share this sense of being unshakable in the face of so much turbulence. We live with a sense of the strain of living in relation to unknowable future, and the reverberations from our past. And yet right here we have something we can rely on. The clear mirror of awareness as the refuge, the perspective from which to know the worl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mirror arises as the wisdom that is like water. When it is not shaken by the world it reflects everything just as it is. It naturally becomes a mirror in which experience is seen as it actually is. It has not been made to tremble. It is able to meet, know and reflect appearances just as they are without needing to make them any different. This is the invitation, to trust that awareness is self liberating. It is the deep dark blue ocean undisturbed and always vaster than the worldly winds creating waves upon its surface. The wisdom of Akshobya is associated with the heart. The open meeting place of a responsive radiance and an opening into, a receiving of luminosity into the somatic field. The mirror like wisdom that arises opens into Akshobyas realm. This is named Abhirati. The joyous realm which I feel is significant. It points to the Joy in the Cremation groun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o doubt we will hear more from Taranita tonight about this archetypal figu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e of the capacities of the mirror is to see with greater clarity the veils.  So what are these veils? These are the habitual ways of being and responding that are carried in our body and mind that sift and edit ongoing sensation and experiences by interpreting, giving form and stories to our bare sensations. The role of the veils is to filter and respond to sense experience to keep them manageable, to ensure our physical and emotional safety, as well as maintaining views about who we are and aren’t and what the world is and isn’t. These processes are described as veils because they limit and distort what and how we perceive. They are reductive which means that we tend to see only that which we already know or are expecting to see in our-self and our environment. If we are serious about liberation it is crucial we see deeply into these aspects of our human life and seek to see them clearly, simply bring them in the open field of awareness without grip or resistance so they no longer control and define our unfolding potenti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Buddhist term for this setting up, moulding or replicating set patterns of perception and response to bare experience are called in Buddhism the samskaras. They are our unique ways of knowing, interpreting and responding through our body and mind.  Some of these responses are helpful, some less so. My suggestion is that the practice of Sangha, establishing the mirror offers us the capacity to notice our internal responses whilst communicating, listening and being with others. This helps us notice when a samskara has been activated. The intention is to see them clearly and that way remove their power over us, so they don’t define and limit the potential of our relational life. As I said yesterday this is helped by establishing a sufficiently broad attention which can encompass inner and outer experience and establish a sense of the liminal space in which everything is emerging and dissolving.  We need this breadth to our sensitivity in our relational life because the veils are so difficult to separate out from the experience they are filtering. They are often unconsciously woven into how we see and respond to what we describe as ourselves, each other and the worl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the sake of completeness these veils are also effected by the klesas. Klesas are the general term for the various categories of mental states and bodily responses that the human life can become overidentified with, lost to and afflicted by. They are listed as the mental poisons of Greed, hatred and delusion, seen at the Centre of the wheel of Life. There are also the klesas of conceit or pride, wrong views, doubt, torpor, restlessness, shamelessness and recklessness. You can probably recognise within this list the five hindrance from our meditation instruction. The klesas are really general categories, more like the highlights or headlines to the ways the samskaras manifest within us in innumerable subtle and obvious way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question I am interested in is how are these specific and personal samskaras are formed, what are their function and how can we free ourselves from their binding influe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first thing to say is these veils are quite normal. They are integral to the human condition. We all develop and grow and fall prey to our particular samskaras and the various categories of klesa.  These veils are formed by ancestral and karmic patterns of engagement with life which I will say more about tomorrow. And they are also created here in this lif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ince we have been formed in our mother’s womb, through the process of birth, into infancy, adolescence and adulthood we have been building and negotiating relations to the world around us and the world within us to ensure the safety and survival of something that we can’t quite define but can sense it is our essential nature and we literally protect it with our lif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early formative years of our life have a particularly powerful impact on our ongoing relation to our own body, our self-expression, and how much or little we trust the environment, each other and ourselves. The veils carry and maintain the stories that are created as we begin to try to make sense of the forces at play within and around us. We establish the narratives in order to keep ourselves secure and even just to survive in an often confusing, disorientating and even violent environment, no matter how well intentioned our carers are or how benevolent the surrounding culture is the veils will establish themselv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 want to stress the samskaras are quite natural consequences of being here in this body, in this world. We can’t banish them we can only see them more clearly. Actually I would go further and say these patterns should be honoured. We should express our gratitude to these patterns that have ensured our survival. They may feel like a heavy burden but or AND they are records of all that we have had to do to ensure our safety. They have been our protecto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feels important to include the growing understanding that the complexity of bringing visibility to these veils is compounded because as we have grown, all of us will have encountered some events or experiences that we have found so threatening, challenging or confusing that we were unable to receive and process these particular experiences. The effect of these types of event are termed developmental or relational trauma.  I need to say again this is quite normal, just human, this is something we will all have experienced and is distinct to what is described as severe trauma which are such dreadful experiences as sexual abuse, life changing accidents, or unexpected tragedies which thankfully not all of us have to bea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at is important to understand is that all trauma sets up very deep and invisible patterns in our physical and emotional body. These are invisible to us because the unprocessed pain of trauma soaks unseen, deep into the physical and emotional body to protect us from what we could not process at the time. These unprocessed events continue to be invisibly reactivated and re-enacted until such time we can fully allow them back into consciousness with kind and patient awareness. This is how the veils are tamed so we do not act of them blindly. I want to stress we cannot banish them from our being, our unique psycho-physical organism. More severe trauma needs professional help to allow it to be safely brought back into awareness but relational trauma will gradually open back into consciousness as our capacity to contain and hold it in kindness develops. Our aim is to allow these deep patterns, these core samskaras to flower but then not act out of them. We can notice their arising and we can gradually learn to become less identified with them by firstly recognising them and then holding them in the welcoming and safe container of open awareness, the field beyond right and wrong do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ur access to this territory is always through the somatic field. The samskaras are carried in the body, they become visible particularly when they get activated but also they may be very familiar and simply be what we imagine we are. We can become identified completely with a pattern carried in the body which was created as a survival strategy and now lives in us and we may have come to believe the armour or the defence as an integral aspect of what we call m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 want to add a note of caution. In working at this level of our experience it is crucial we first establish sufficient resilience to bear the somatic unfolding. Metta is crucial, patience and the capacity to self soothe in whatever way we can find are important foundations for working with the samskaras at a somatic level. One very useful capacity to nurture is the capacity to pendulate. This is the moving in close but with sufficient sensitivity so that if we feel we are reactivating the pattern we are able to  pull back into the broader holding capacity of awareness itself. Like a pendulum we move towards and move away. The pivot point is kind, patient awareness. The pivot point is the unshakable mirror like qualities of Akshobya, seeing without becoming over identified, swamped by or alienated from our experience just as it i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summarise what I have been saying. The samskaras are our attempts to create stability, safety and meaning in relation to the apparently chaotic and fear inducing nature of being alive. They should all be honoured with respect and gratitude they have ensured our survival. Not all samskaras are limiting as long as we learn to simply hold them in awareness without becoming over-identified with them, or lost within them. Some events in our life, as they happened, have felt too painful and potentially overwhelming and so they have sunk without processing invisibly into our physical and emotional body. These moments when we have been unable to process our experience drop into the soma as a means to protect us and survive the experience. These submerged experiences effect our whole psycho physical organism. This process is described as relational trauma and are the most difficult to work with in awareness because they are so often acting on us invisibly and can only be seen through their effects on how our life unfolds. It is important we gently come to know our veils because they will be impacting on all aspects of our life including our capacity to step fully into our potential and move towards freedo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is probably helpful to give you an example and I will draw on my experience. Before doing that I want to stress it is important to remember that the function of the veils are to keep us safe and ensure our survival. We are seeking out the veils as an act of gratitude, thanking them for our protection in the there and then whilst also recognising that we may not need to be bound by them in the here and now. </w:t>
      </w:r>
    </w:p>
    <w:p>
      <w:pPr>
        <w:pStyle w:val="NoSpacing"/>
        <w:rPr>
          <w:rFonts w:ascii="Arial" w:hAnsi="Arial" w:cs="Arial"/>
          <w:sz w:val="24"/>
          <w:szCs w:val="24"/>
        </w:rPr>
      </w:pPr>
      <w:r>
        <w:rPr>
          <w:rFonts w:cs="Arial" w:ascii="Arial" w:hAnsi="Arial"/>
          <w:sz w:val="24"/>
          <w:szCs w:val="24"/>
        </w:rPr>
        <w:t>So to my sto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e Centre Team we were discussing of how best to serve the Sangha in these complex times. I felt inspired to offer to lead this retreat. I decided almost immediately that I wanted to offer seven talks on the relational life. I did this because I could feel this was a real opportunity to share that which I am most passionate about. It felt like a rare and precious opportunity to step more fully into my life, to try to share my personal vision of the central importance of the relational life to spiritual practice. I felt a strong call to stand up and risk saying this is my experience. This what I valu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erhaps inevitably, during this time, to be here now leading this retreat I had to listen and engage with strong differences of views about the content and the language I was proposing using because it was felt to be unfamiliar and possibly confusing. It was suggested that what I was proposing was not suitable for a Sangha Retreat. I had to listen and engage with these differences. I could feel the strong desire simply to collapse and turn away from my vision. However, for some reason, on this occasion, I felt sufficiently resourced to step towards this challenge and honour that which is alive in me. Maybe it is because death feels close these days, the opportunities to fully step into my life feel ever more finite and diminish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w remembering that the veils are there as protectors, they began to manifest to keep me out of imagined danger. As I prepared for this retreat they took the familiar form of a brutal inner critic. Most of the time I could catch the voice but then the critic became all that I was. I just knew that I knew nothing, I had no grasp of the Dharma and all I will ever communicate is platitudes. So why not stop now, before it is too late. Every sentence I had written I saw them turn to ash as I read them back. The piles of books surrounding me grew bigger and bigger, filling with torn scraps of paper marking all the nuggets of wisdom I had trawled for and yet I could find no base from which to make use of them. I was swept into a state of panic and overwhelmed by a fear of humiliation. I feared being found out as being a charlatan dressed up as a Buddhi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was the veils becoming fully activated. They were trying to protect me from the anxiety of living my own life, stepping out from the shadows of imagined authority held always by the other. I felt an overwhelming need to go passive and withdra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the veils continued to play out I spend much of one particular day struggling to get a few sentences out before turning away and watching videos on youtube, film clips of best car chases. Highlights of rugby matches, comedy and endless American TV channels analysing the political situation. Into the night this continued and I could feel its ancient roots. Somewhere amongst all this I recalled, not for the first time a couple of memories. I will share one which came to me in meditation some years ago and appeared in that nigh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 story came back to me. I remembered how I learnt to survive. I remembered the sense of being desperate to get to my mothers breast. I was scrabbling searching for the nourishment I craved and needed. Whenever I struggled to find my way to my mother’s breast she would push me away. I could feel the rage and desperate will to survive in my body propelling me back into trying to reach the breast and again being pushed away. Somehow I learnt, maybe simply through sheer exhaustion that if I went completely passive I would be given the breast. I Iearnt that my energy was too much for my mother. I had to suppress my life force to survive. To be nourished and not abandoned I had to not express myself, not show my energy, my life force.</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On some level I am often working at this edge, do I have to hide who I am to gain the nourishment of intimacy or seeing in me that I deeply distrust it is possible to be myself and survive and that at some point I will be abandoned to starve if I try to step fully into my life and express who I a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recognised that the patterning established in my early life was still playing out here and now as I struggled to express who I am, what is most precious to 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Chair of this Centre, as a human being, my deepest desire is to live out of  spontaneity arising out of trust in the well of kind awareness. I wish that for you.  I want us to live out of our creativity and work patiently with all the pushing and pulling, our differences our ambivalence and our communality to allow ourselves and each other to become fully embodied and in connection with each other and the world in all our complexity and express our natural joy at being here in this precious life.      </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I end with a poem by Pesha Gertler</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The Healing Tim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Finally on my way to yes</w:t>
      </w:r>
    </w:p>
    <w:p>
      <w:pPr>
        <w:pStyle w:val="NoSpacing"/>
        <w:rPr>
          <w:rFonts w:ascii="Arial" w:hAnsi="Arial" w:cs="Arial"/>
          <w:sz w:val="24"/>
          <w:szCs w:val="24"/>
        </w:rPr>
      </w:pPr>
      <w:r>
        <w:rPr>
          <w:rFonts w:cs="Arial" w:ascii="Arial" w:hAnsi="Arial"/>
          <w:sz w:val="24"/>
          <w:szCs w:val="24"/>
        </w:rPr>
        <w:t>I bump into</w:t>
      </w:r>
    </w:p>
    <w:p>
      <w:pPr>
        <w:pStyle w:val="NoSpacing"/>
        <w:rPr>
          <w:rFonts w:ascii="Arial" w:hAnsi="Arial" w:cs="Arial"/>
          <w:sz w:val="24"/>
          <w:szCs w:val="24"/>
        </w:rPr>
      </w:pPr>
      <w:r>
        <w:rPr>
          <w:rFonts w:cs="Arial" w:ascii="Arial" w:hAnsi="Arial"/>
          <w:sz w:val="24"/>
          <w:szCs w:val="24"/>
        </w:rPr>
        <w:t>All the places</w:t>
      </w:r>
    </w:p>
    <w:p>
      <w:pPr>
        <w:pStyle w:val="NoSpacing"/>
        <w:rPr>
          <w:rFonts w:ascii="Arial" w:hAnsi="Arial" w:cs="Arial"/>
          <w:sz w:val="24"/>
          <w:szCs w:val="24"/>
        </w:rPr>
      </w:pPr>
      <w:r>
        <w:rPr>
          <w:rFonts w:cs="Arial" w:ascii="Arial" w:hAnsi="Arial"/>
          <w:sz w:val="24"/>
          <w:szCs w:val="24"/>
        </w:rPr>
        <w:t>Where I said no</w:t>
      </w:r>
    </w:p>
    <w:p>
      <w:pPr>
        <w:pStyle w:val="NoSpacing"/>
        <w:rPr>
          <w:rFonts w:ascii="Arial" w:hAnsi="Arial" w:cs="Arial"/>
          <w:sz w:val="24"/>
          <w:szCs w:val="24"/>
        </w:rPr>
      </w:pPr>
      <w:r>
        <w:rPr>
          <w:rFonts w:cs="Arial" w:ascii="Arial" w:hAnsi="Arial"/>
          <w:sz w:val="24"/>
          <w:szCs w:val="24"/>
        </w:rPr>
        <w:t>To my life</w:t>
      </w:r>
    </w:p>
    <w:p>
      <w:pPr>
        <w:pStyle w:val="NoSpacing"/>
        <w:rPr>
          <w:rFonts w:ascii="Arial" w:hAnsi="Arial" w:cs="Arial"/>
          <w:sz w:val="24"/>
          <w:szCs w:val="24"/>
        </w:rPr>
      </w:pPr>
      <w:r>
        <w:rPr>
          <w:rFonts w:cs="Arial" w:ascii="Arial" w:hAnsi="Arial"/>
          <w:sz w:val="24"/>
          <w:szCs w:val="24"/>
        </w:rPr>
        <w:t>All the untended wounds</w:t>
      </w:r>
    </w:p>
    <w:p>
      <w:pPr>
        <w:pStyle w:val="NoSpacing"/>
        <w:rPr>
          <w:rFonts w:ascii="Arial" w:hAnsi="Arial" w:cs="Arial"/>
          <w:sz w:val="24"/>
          <w:szCs w:val="24"/>
        </w:rPr>
      </w:pPr>
      <w:r>
        <w:rPr>
          <w:rFonts w:cs="Arial" w:ascii="Arial" w:hAnsi="Arial"/>
          <w:sz w:val="24"/>
          <w:szCs w:val="24"/>
        </w:rPr>
        <w:t>The red and purple scars</w:t>
      </w:r>
    </w:p>
    <w:p>
      <w:pPr>
        <w:pStyle w:val="NoSpacing"/>
        <w:rPr>
          <w:rFonts w:ascii="Arial" w:hAnsi="Arial" w:cs="Arial"/>
          <w:sz w:val="24"/>
          <w:szCs w:val="24"/>
        </w:rPr>
      </w:pPr>
      <w:r>
        <w:rPr>
          <w:rFonts w:cs="Arial" w:ascii="Arial" w:hAnsi="Arial"/>
          <w:sz w:val="24"/>
          <w:szCs w:val="24"/>
        </w:rPr>
        <w:t>Those hieroglyphs of pain</w:t>
      </w:r>
    </w:p>
    <w:p>
      <w:pPr>
        <w:pStyle w:val="NoSpacing"/>
        <w:rPr>
          <w:rFonts w:ascii="Arial" w:hAnsi="Arial" w:cs="Arial"/>
          <w:sz w:val="24"/>
          <w:szCs w:val="24"/>
        </w:rPr>
      </w:pPr>
      <w:r>
        <w:rPr>
          <w:rFonts w:cs="Arial" w:ascii="Arial" w:hAnsi="Arial"/>
          <w:sz w:val="24"/>
          <w:szCs w:val="24"/>
        </w:rPr>
        <w:t>Carved into my skin and bones,</w:t>
      </w:r>
    </w:p>
    <w:p>
      <w:pPr>
        <w:pStyle w:val="NoSpacing"/>
        <w:rPr>
          <w:rFonts w:ascii="Arial" w:hAnsi="Arial" w:cs="Arial"/>
          <w:sz w:val="24"/>
          <w:szCs w:val="24"/>
        </w:rPr>
      </w:pPr>
      <w:r>
        <w:rPr>
          <w:rFonts w:cs="Arial" w:ascii="Arial" w:hAnsi="Arial"/>
          <w:sz w:val="24"/>
          <w:szCs w:val="24"/>
        </w:rPr>
        <w:t>Those coded messages</w:t>
      </w:r>
    </w:p>
    <w:p>
      <w:pPr>
        <w:pStyle w:val="NoSpacing"/>
        <w:rPr>
          <w:rFonts w:ascii="Arial" w:hAnsi="Arial" w:cs="Arial"/>
          <w:sz w:val="24"/>
          <w:szCs w:val="24"/>
        </w:rPr>
      </w:pPr>
      <w:r>
        <w:rPr>
          <w:rFonts w:cs="Arial" w:ascii="Arial" w:hAnsi="Arial"/>
          <w:sz w:val="24"/>
          <w:szCs w:val="24"/>
        </w:rPr>
        <w:t>That send me down</w:t>
      </w:r>
    </w:p>
    <w:p>
      <w:pPr>
        <w:pStyle w:val="NoSpacing"/>
        <w:rPr>
          <w:rFonts w:ascii="Arial" w:hAnsi="Arial" w:cs="Arial"/>
          <w:sz w:val="24"/>
          <w:szCs w:val="24"/>
        </w:rPr>
      </w:pPr>
      <w:r>
        <w:rPr>
          <w:rFonts w:cs="Arial" w:ascii="Arial" w:hAnsi="Arial"/>
          <w:sz w:val="24"/>
          <w:szCs w:val="24"/>
        </w:rPr>
        <w:t xml:space="preserve">The wrong street </w:t>
      </w:r>
    </w:p>
    <w:p>
      <w:pPr>
        <w:pStyle w:val="NoSpacing"/>
        <w:rPr>
          <w:rFonts w:ascii="Arial" w:hAnsi="Arial" w:cs="Arial"/>
          <w:sz w:val="24"/>
          <w:szCs w:val="24"/>
        </w:rPr>
      </w:pPr>
      <w:r>
        <w:rPr>
          <w:rFonts w:cs="Arial" w:ascii="Arial" w:hAnsi="Arial"/>
          <w:sz w:val="24"/>
          <w:szCs w:val="24"/>
        </w:rPr>
        <w:t>Again and again</w:t>
      </w:r>
    </w:p>
    <w:p>
      <w:pPr>
        <w:pStyle w:val="NoSpacing"/>
        <w:rPr>
          <w:rFonts w:ascii="Arial" w:hAnsi="Arial" w:cs="Arial"/>
          <w:sz w:val="24"/>
          <w:szCs w:val="24"/>
        </w:rPr>
      </w:pPr>
      <w:r>
        <w:rPr>
          <w:rFonts w:cs="Arial" w:ascii="Arial" w:hAnsi="Arial"/>
          <w:sz w:val="24"/>
          <w:szCs w:val="24"/>
        </w:rPr>
        <w:t>Where I find them,</w:t>
      </w:r>
    </w:p>
    <w:p>
      <w:pPr>
        <w:pStyle w:val="NoSpacing"/>
        <w:rPr>
          <w:rFonts w:ascii="Arial" w:hAnsi="Arial" w:cs="Arial"/>
          <w:sz w:val="24"/>
          <w:szCs w:val="24"/>
        </w:rPr>
      </w:pPr>
      <w:r>
        <w:rPr>
          <w:rFonts w:cs="Arial" w:ascii="Arial" w:hAnsi="Arial"/>
          <w:sz w:val="24"/>
          <w:szCs w:val="24"/>
        </w:rPr>
        <w:t>The old wounds</w:t>
      </w:r>
    </w:p>
    <w:p>
      <w:pPr>
        <w:pStyle w:val="NoSpacing"/>
        <w:rPr>
          <w:rFonts w:ascii="Arial" w:hAnsi="Arial" w:cs="Arial"/>
          <w:sz w:val="24"/>
          <w:szCs w:val="24"/>
        </w:rPr>
      </w:pPr>
      <w:r>
        <w:rPr>
          <w:rFonts w:cs="Arial" w:ascii="Arial" w:hAnsi="Arial"/>
          <w:sz w:val="24"/>
          <w:szCs w:val="24"/>
        </w:rPr>
        <w:t>The old misdirections</w:t>
      </w:r>
    </w:p>
    <w:p>
      <w:pPr>
        <w:pStyle w:val="NoSpacing"/>
        <w:rPr>
          <w:rFonts w:ascii="Arial" w:hAnsi="Arial" w:cs="Arial"/>
          <w:sz w:val="24"/>
          <w:szCs w:val="24"/>
        </w:rPr>
      </w:pPr>
      <w:r>
        <w:rPr>
          <w:rFonts w:cs="Arial" w:ascii="Arial" w:hAnsi="Arial"/>
          <w:sz w:val="24"/>
          <w:szCs w:val="24"/>
        </w:rPr>
        <w:t xml:space="preserve">And I lift them </w:t>
      </w:r>
    </w:p>
    <w:p>
      <w:pPr>
        <w:pStyle w:val="NoSpacing"/>
        <w:rPr>
          <w:rFonts w:ascii="Arial" w:hAnsi="Arial" w:cs="Arial"/>
          <w:sz w:val="24"/>
          <w:szCs w:val="24"/>
        </w:rPr>
      </w:pPr>
      <w:r>
        <w:rPr>
          <w:rFonts w:cs="Arial" w:ascii="Arial" w:hAnsi="Arial"/>
          <w:sz w:val="24"/>
          <w:szCs w:val="24"/>
        </w:rPr>
        <w:t>One by one</w:t>
      </w:r>
    </w:p>
    <w:p>
      <w:pPr>
        <w:pStyle w:val="NoSpacing"/>
        <w:rPr>
          <w:rFonts w:ascii="Arial" w:hAnsi="Arial" w:cs="Arial"/>
          <w:sz w:val="24"/>
          <w:szCs w:val="24"/>
        </w:rPr>
      </w:pPr>
      <w:r>
        <w:rPr>
          <w:rFonts w:cs="Arial" w:ascii="Arial" w:hAnsi="Arial"/>
          <w:sz w:val="24"/>
          <w:szCs w:val="24"/>
        </w:rPr>
        <w:t>Close to my heart</w:t>
      </w:r>
    </w:p>
    <w:p>
      <w:pPr>
        <w:pStyle w:val="NoSpacing"/>
        <w:rPr>
          <w:rFonts w:ascii="Arial" w:hAnsi="Arial" w:cs="Arial"/>
          <w:sz w:val="24"/>
          <w:szCs w:val="24"/>
        </w:rPr>
      </w:pPr>
      <w:r>
        <w:rPr>
          <w:rFonts w:cs="Arial" w:ascii="Arial" w:hAnsi="Arial"/>
          <w:sz w:val="24"/>
          <w:szCs w:val="24"/>
        </w:rPr>
        <w:t>And I say holy</w:t>
      </w:r>
    </w:p>
    <w:p>
      <w:pPr>
        <w:pStyle w:val="NoSpacing"/>
        <w:rPr>
          <w:rFonts w:ascii="Arial" w:hAnsi="Arial" w:cs="Arial"/>
          <w:sz w:val="24"/>
          <w:szCs w:val="24"/>
        </w:rPr>
      </w:pPr>
      <w:r>
        <w:rPr>
          <w:rFonts w:cs="Arial" w:ascii="Arial" w:hAnsi="Arial"/>
          <w:sz w:val="24"/>
          <w:szCs w:val="24"/>
        </w:rPr>
        <w:t>Holy.</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textAlignment w:val="auto"/>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29:00Z</dcterms:created>
  <dc:creator>BBC</dc:creator>
  <dc:description/>
  <dc:language>en-US</dc:language>
  <cp:lastModifiedBy>BBC</cp:lastModifiedBy>
  <dcterms:modified xsi:type="dcterms:W3CDTF">2020-11-25T12:40:00Z</dcterms:modified>
  <cp:revision>5</cp:revision>
  <dc:subject/>
  <dc:title/>
</cp:coreProperties>
</file>