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alk three: Finding our own gateway into the Sangha mandala</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oday I am going to be talking about bringing sensitivity to our own way of knowing and interacting with the world. I will be suggesting that our journey can be seen as a movement towards the centre of a mandala. I will conclude by talking about Sangharakshitas term, the true individu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ut to begin a quote from James Hollis</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are flung from the amniotic sea into this life – tied to matter, to gravity, to mortality. A fire burns in each of us, a tungsten intensity that flares and flames awhile and then departs. From whence and whither to, remain mysteries. And who we are on this planet, and for what purpose, remains a mystery as well. Although the world is full of people who will tell you who you are, what you are, and what you are to do and not to do, they wander amid their unaddressed confusion, fear and need for consensual belief to still their own anxious journe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ther you show up as you, in this brief transit we call life, or are defined by history or context, or shrill partisan urgencies, substantially depends on you. No greater difficulty may be found than living this journey as mindfully, as accountably, as we can, but no greater task brings more dignity and purpose to our liv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choice is ours. To show up, here in Sangha, as ourselves or in the guise that others have made for us, this is the challenge that I am exploring today. I do this because of the recognition that what we describe as our spiritual life is primarily a relational life. Much of what we describe as spiritual practice is simply bringing consciousness and choice to our internal and external patterns of relationship. These are hugely influenced, if not defined by our past, our cultural and social conditioning. We will have been moulded by tragedy, by illness, by shame, by blind suffering. We will have been moulded by joy and meaning, by love and longing. We will have learnt how to act to stay safe and cared for. Most importantly we will have learnt what to keep hidden and protected to allow us to function in the worl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fill out this invitation to step into Sangha as yourself, I am going to say a little about mandalas and gateways, then a little about the term, the true individual </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 xml:space="preserve">As a definition we can say a mandala is a patterning or a way of bringing together different objects or symbols that are united by their arrangement around or in relation to a unifying central poi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might describe the sangha as individuals coming to trust themselves through their relation to each other and by enlivening their own capacity to rest in unbounded awareness and discovers all that binds as the means to arrive at the collective heart of the mandal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question of course is what sits at the heart of our Sangha mandal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ithin Triratna many of us will be familiar with the Buddha mandala and this traditionally sits at the heart of the Sangha mandala as the expression of the full realised potential of our human lif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complex of forms is almost a mandala within a mandala. The Buddha mandala expresses the many different manifestations of the wisdom of the enlightened heart/mind. We might see these forms, like light refracted through a prism revealing the myriad vibrant colours appearing out of the lucid clear light of the dharma emanating from the centre.  Alternatively we might picture the four Buddha figures embodying the wisdoms arranged around the central noumenal presence of the Buddha as immanent womb like potential at the very core of the mandala, at the very core of our own nature. This always emergent centre, is sometimes termed the Dharmadhatu, the heart of the Dharma. The mystery of the not two of form and emptiness. From this centre radiates the dance of manifestation, an abundant fecundity. This dynamic core resonates through every being in the mandala and calls each of us to express the potential of our unique life as we walk a weaving path ever deeper into the mystery of the mandal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must remember these forms are poetic renderings. They are symbolic images and forms there to act as guides or even maps to inspire our engagement with Sangh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aim of this talk is to show that we serve the heart of the mandala by becoming fearless and developing trust in our being, but without clinging to, or having to bolster, any fixed sense of who we are or who the other i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e of the greatest gifts we can give another is the gift of fearlessness. I am wanting to invite you to be fearlessly yourself. I want you to know you do not have to be any particular type of person, any particular way in order to step into the mandala of the Sangha. My invitation and challenge is to encourage and invite you to be whole heartedly yourself. Trust your knowing and your sensibility. This is the primary invitation I would like to offer you in these troubled tim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y second invitation and challenge is that as we step into the Sangha mandala and come in relation to other practitioners we try to meet them as they are, not as we think they are, not as we think they should or could be. We are not here to fashion others into our own likeness, or blank canvasses to receive our projections, our own biases and views. We meet simply to be witnesses and mirrors for each other, not saviours or judges. We practice and live our lives alongside each other, each taking responsibility for our own life within the Sangha mandal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say these things because the ways we receive and express the Dharma will be as unique and innumerable as there are members of the Sangha. There are innumerable paths to the heart of the mandal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Vimalakirti nirdesa this idea is expressed like this. This the Buddha explaining to Ananda the numerous ways in which beings are transformed by the Dharm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There are those that accomplish the Buddha-work by means of food, by means of water, those that do so by means of mansions, by means of magical incantations. There are Buddha fields that accomplish the work by means of teaching living beings words, definitions, and examples, such as dreams, images, ‘the reflection of the moon in water’, ‘echoes’, ‘illusions’ and ‘mirages’. And those that teach by making words understandable. Those that accomplish the Buddha work without speech, by silence, inexpressibility and and unteachability. Amongst all the activities, enjoyments and practices of the buddhas there are none that do not accomplish the Buddha work. Finally Ananda, the Buddhas accomplish the Buddha work by means of the four maras and all the eighty four thousand types of passion that afflict living be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Buddha work is expressed in innumerable forms and each unique form is a gateway into the Buddha fields. I say this because recognising our own gateway, knowing how and where we step into the mandala defines and brings meaning to our embodi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se are not random sensations you are experiencing, these are the specific gifts for you. They are faint reflections or the foundations of the wisdom that resonate within the heart of the mandal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we step into the Sangha mandala , it is important to recognise our unique sensibility and way of knowing because these affect how we perceive the spaces we move through. It will affect the nature of our meetings, the architecture of our knowing. It will define our perception of the landscape; the distinct territories that we pass through as we move towards the heart of the mandala. Perhaps most importantly, knowing the nature of our own gateway, the way in which we know and interact within the somatic cloud of sensation will lead us to our personal cremation ground where we will discover for ourselves that which needs to be released and that which needs to be honoured in order to respond to the calling from the Centre of the mandal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at I am pointing to this morning is that we have to discover and explore and get to know our own individuality, our own gateway into life, into the Sangha mandal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angharakshita spoke at great length about the true individual and Sangha, so I thought it might be useful to unpack this term as it may help clarify my exhortation to be fearless and trust who you are and what you are becom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do this in part because I think it may also help alleviate some of the possible confusion that can arise around the unhelpful language of non self and emptiness through which we can so easily misinterpret and distort the vision of the spiritual life and what lies at the heart of the Sangha mandal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angharakshita says in What is the Sangh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do not have to drop the concept of self, so long as we are clear it is an operational concept. If you start getting too scrupulous about these terms, it means you are taking them too literally, in which case even your non self will become a self.</w:t>
      </w:r>
    </w:p>
    <w:p>
      <w:pPr>
        <w:pStyle w:val="NoSpacing"/>
        <w:rPr>
          <w:rFonts w:ascii="Arial" w:hAnsi="Arial" w:cs="Arial"/>
          <w:sz w:val="24"/>
          <w:szCs w:val="24"/>
        </w:rPr>
      </w:pPr>
      <w:r>
        <w:rPr>
          <w:rFonts w:cs="Arial" w:ascii="Arial" w:hAnsi="Arial"/>
          <w:sz w:val="24"/>
          <w:szCs w:val="24"/>
        </w:rPr>
        <w:t>The intelligent Buddhist makes creative use of concepts. They are not to be taken literally, as matters of dogma or blind belief. The Dharma is probably closer to poetry than to science, and really communicating it is more like putting across the beauty of a work of art than trying to convey a set of scientific laws that you have understoo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is writing Sangharakshita avoids the risks of literalising the terms of self and  non self by creating a new term, the true individual. He explains this term by describing what it isn’t, rather than what it is which I think is a helpful strategy to avoid fixing these terms. In this way he particularly focuses on, what we let go of, rather than what remains through the letting g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angharakshita defines the true individual as having released from three limiting sets of views. These views are described as fetters and are said to diminish and distort our human potential. In the language of James Hollis Sangharakshita suggests we turn up into our life by letting go of what we are no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irst release is a belief in an ongoing and fixed personality or self that is unchangeable and real. We do this in relation to our self and each other. This belief is held in place in most of us by two trends of thought, either nihilistic or eternalistic. The eternalist believes that within us there is an essence that is unchanging and moves through life to life heading towards some future goal of enlightenment or heaven or peace everlasting. If we veer towards Eternalism we will see the trials of this life being endured or worked with for the hope of some redemption in the future. This is the fear that we should be somewhere else, someone else. Eternalism makes simply being as we are never quite enough. We are always subtly or not so subtly trying to get to some place of perfection, in meditation, in friendship, in relationship, we are looking towards somewhere else which is not right here. Alternatively Eternalism can also lead to a lack of urgency. There is always another life, another turn around the block and then we really will get up and really live our own lif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onversely the Nihilist believes that at death nothing remains, nothing continues beyond the last breath. The self is completely at the mercy of the body with all its pains and pleasures. This limited perspective denies any sense of causal links that allow or encourage maturation, development or transformation. The nihilist would see no point in engaging with Sangha as practice because the nihilist is a victim to their life. Change and circumstances arising and passing are random acts of fate beyond our control. Life is some sort of cruel joke that we seem to have found ourselves participating in, and which thankfully ends in the dark empty void of deat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angharakshita suggests the true individual treads the middle way between these extremes. We have to know where we are, what our current experience really is whilst recognising that appearances are always in flux and so not to get fixated or over identified with what is arising within and around u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fearlessly attend to this fluidity because this is the primary pathway, the gate to the freedom pictured at the heart of the mandala. What Sangha offers us is the support, inspiration and challenge that leads us deeper into the mystery of fluid being by helping us see without judgement where we are creating a fixed sense of ourselves or oth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is why the practice of Sangha is earthed in the actual. This why we have been keen to promote Body Dharma in the Centre and our meditation teaching places such emphasis on meditation as an embodied experience. It is because through the body we know the truth of fluidity as the nature of the true individual so much more vividly and directly than if we attempt to engage with this truth simply conceptu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appreciate the language of knowing through the body as engaging with the ‘somatic cloud of sensation’. I have borrowed this phrase from Tejananda because I find it helpfully points to the reality that what we describe as our body is actually experienced more like a constant flux of sensations rather than anything fixed or solid. When we explore actual sensations, we quickly discover that what we label as our limbs, our guts, our heart, genitals, hands and feet are interpretations of a constant flux of responses, sometimes vivid, sometimes dull or even absent. They are less solid than we might want to acknowledge. Looking closely we may find what we thought was solid is more a vibration, a flickering or pulse of energy arising in the lucid spaciousness of awareness.  We may usefully ask where are the edges to these sensations, or maybe a more pertinent question, where do they begin and end: where do we begin and en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leads me to the second limiting view to be released by the true individual. This is letting go of unhealthy doubt or confusion about the value of living in awareness and deepening our relations with Sangha. Until we let go of these limiting views we will tend to drift through our life. Our sense of fixed selfhood may have weakened but we will still be washed around by, and act out of the currents of our unconscious drives. We will tend to see ourselves as separate individualists or seeking approval from  the group. We will live as outsiders or conformists defined by our relationship to all that we perceive as other or the same. A true individual has a strong enough sense of their own boundaries of identity from which they can enter into healthy relations with others, able to bear their differences and their communality. The true individual places faith in awareness to lead us towards knowledge of how things really are rather than trying to impose a set of views onto direct experience. The true individual integrates the many different patterns that may be dominant or silent aspects of our being, not to fix them but to release the energy held within them, to end the fight with what should or shouldn’t be, all of which can become visible through the mirror of Sangh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true individual is less driven by seeking pleasure and avoiding pain. The true individual engages with Sangha as practice primarily because they want to wake up fully into how things a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stress this second aspect of the true individual because we may have to remind ourselves what we are doing when we begin to discover that the work of being with the body is not always pleasurable, does not always lead to immediate gratification. Alchemy has many names for the processes of transformation and maturation that arise in the body.</w:t>
      </w:r>
    </w:p>
    <w:p>
      <w:pPr>
        <w:pStyle w:val="NoSpacing"/>
        <w:rPr>
          <w:rFonts w:ascii="Arial" w:hAnsi="Arial" w:cs="Arial"/>
          <w:sz w:val="24"/>
          <w:szCs w:val="24"/>
        </w:rPr>
      </w:pPr>
      <w:r>
        <w:rPr>
          <w:rFonts w:cs="Arial" w:ascii="Arial" w:hAnsi="Arial"/>
          <w:sz w:val="24"/>
          <w:szCs w:val="24"/>
        </w:rPr>
        <w:t xml:space="preserve">The heat of awareness may begin to lead us into many different experiences of transformation. We may find ourselves in states of putrefaction, or of burning, distilling, being stirred, soaked or sifted. We may feel desiccated, or heavy with moisture. We may feel energy evaporating or condensing. The question is can we bring kind awareness to all that arises. Can we trust the process of the mandala path and allow our body/ mind to relax out of the self imposed fantasies or ideals that we have picked up and tried to impose on our actual experience. Can we trust that when we let go we will be held by a greater presence, a greater awareness that is quietly calling to you and me, that is beckoning us to recognise the heart of the mandala is always right here.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The third fetter is reliance on ethical rules and religious observances as ends in themselves. This is not to say the true individual does not live ethically and engage in religious observances for example meditation and puja. It is just that the true individual recognises these are strategies to move ever deeper towards the heart of the mandala. Ethics and observances are not ends in themselves. This means that the fruits of meditation, puja and relationship are not there to be clung to or pursued. This is where the deeper wisdom arises, by stepping into the open space of the unknowable next moment without the preconceived idea of how things are going to b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se three aspects, recognising ourselves as fluid beings, placing our faith in the practice of awareness and letting go of relying on any particular form of practice as an end in itself allows us to step into the Sangha mandala and encourages us to express our own unique life, to become who we truly a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n I met my muse William Staffo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glanced at her and took my glasses</w:t>
      </w:r>
    </w:p>
    <w:p>
      <w:pPr>
        <w:pStyle w:val="NoSpacing"/>
        <w:rPr>
          <w:rFonts w:ascii="Arial" w:hAnsi="Arial" w:cs="Arial"/>
          <w:sz w:val="24"/>
          <w:szCs w:val="24"/>
        </w:rPr>
      </w:pPr>
      <w:r>
        <w:rPr>
          <w:rFonts w:cs="Arial" w:ascii="Arial" w:hAnsi="Arial"/>
          <w:sz w:val="24"/>
          <w:szCs w:val="24"/>
        </w:rPr>
        <w:t xml:space="preserve">off – They were still singing. They buzzed </w:t>
      </w:r>
    </w:p>
    <w:p>
      <w:pPr>
        <w:pStyle w:val="NoSpacing"/>
        <w:rPr>
          <w:rFonts w:ascii="Arial" w:hAnsi="Arial" w:cs="Arial"/>
          <w:sz w:val="24"/>
          <w:szCs w:val="24"/>
        </w:rPr>
      </w:pPr>
      <w:r>
        <w:rPr>
          <w:rFonts w:cs="Arial" w:ascii="Arial" w:hAnsi="Arial"/>
          <w:sz w:val="24"/>
          <w:szCs w:val="24"/>
        </w:rPr>
        <w:t>like a locust on the coffee table and then</w:t>
      </w:r>
    </w:p>
    <w:p>
      <w:pPr>
        <w:pStyle w:val="NoSpacing"/>
        <w:rPr>
          <w:rFonts w:ascii="Arial" w:hAnsi="Arial" w:cs="Arial"/>
          <w:sz w:val="24"/>
          <w:szCs w:val="24"/>
        </w:rPr>
      </w:pPr>
      <w:r>
        <w:rPr>
          <w:rFonts w:cs="Arial" w:ascii="Arial" w:hAnsi="Arial"/>
          <w:sz w:val="24"/>
          <w:szCs w:val="24"/>
        </w:rPr>
        <w:t>ceased. Her voice belled forth, and the</w:t>
      </w:r>
    </w:p>
    <w:p>
      <w:pPr>
        <w:pStyle w:val="NoSpacing"/>
        <w:rPr>
          <w:rFonts w:ascii="Arial" w:hAnsi="Arial" w:cs="Arial"/>
          <w:sz w:val="24"/>
          <w:szCs w:val="24"/>
        </w:rPr>
      </w:pPr>
      <w:r>
        <w:rPr>
          <w:rFonts w:cs="Arial" w:ascii="Arial" w:hAnsi="Arial"/>
          <w:sz w:val="24"/>
          <w:szCs w:val="24"/>
        </w:rPr>
        <w:t xml:space="preserve">sunlight bent. I felt the ceiling arch, and </w:t>
      </w:r>
    </w:p>
    <w:p>
      <w:pPr>
        <w:pStyle w:val="NoSpacing"/>
        <w:rPr>
          <w:rFonts w:ascii="Arial" w:hAnsi="Arial" w:cs="Arial"/>
          <w:sz w:val="24"/>
          <w:szCs w:val="24"/>
        </w:rPr>
      </w:pPr>
      <w:r>
        <w:rPr>
          <w:rFonts w:cs="Arial" w:ascii="Arial" w:hAnsi="Arial"/>
          <w:sz w:val="24"/>
          <w:szCs w:val="24"/>
        </w:rPr>
        <w:t>knew that nails up there took a new grip</w:t>
      </w:r>
    </w:p>
    <w:p>
      <w:pPr>
        <w:pStyle w:val="NoSpacing"/>
        <w:rPr>
          <w:rFonts w:ascii="Arial" w:hAnsi="Arial" w:cs="Arial"/>
          <w:sz w:val="24"/>
          <w:szCs w:val="24"/>
        </w:rPr>
      </w:pPr>
      <w:r>
        <w:rPr>
          <w:rFonts w:cs="Arial" w:ascii="Arial" w:hAnsi="Arial"/>
          <w:sz w:val="24"/>
          <w:szCs w:val="24"/>
        </w:rPr>
        <w:t xml:space="preserve">on whatever they touched. “I am your own way of looking at things,” </w:t>
      </w:r>
    </w:p>
    <w:p>
      <w:pPr>
        <w:pStyle w:val="NoSpacing"/>
        <w:rPr>
          <w:rFonts w:ascii="Arial" w:hAnsi="Arial" w:cs="Arial"/>
          <w:sz w:val="24"/>
          <w:szCs w:val="24"/>
        </w:rPr>
      </w:pPr>
      <w:r>
        <w:rPr>
          <w:rFonts w:cs="Arial" w:ascii="Arial" w:hAnsi="Arial"/>
          <w:sz w:val="24"/>
          <w:szCs w:val="24"/>
        </w:rPr>
        <w:t xml:space="preserve">she said, “ When you allow me to live with you, </w:t>
      </w:r>
    </w:p>
    <w:p>
      <w:pPr>
        <w:pStyle w:val="NoSpacing"/>
        <w:rPr>
          <w:rFonts w:ascii="Arial" w:hAnsi="Arial" w:cs="Arial"/>
          <w:sz w:val="24"/>
          <w:szCs w:val="24"/>
        </w:rPr>
      </w:pPr>
      <w:r>
        <w:rPr>
          <w:rFonts w:cs="Arial" w:ascii="Arial" w:hAnsi="Arial"/>
          <w:sz w:val="24"/>
          <w:szCs w:val="24"/>
        </w:rPr>
        <w:t>every glance at the world around you will be</w:t>
      </w:r>
    </w:p>
    <w:p>
      <w:pPr>
        <w:pStyle w:val="NoSpacing"/>
        <w:rPr>
          <w:rFonts w:ascii="Arial" w:hAnsi="Arial" w:cs="Arial"/>
          <w:sz w:val="24"/>
          <w:szCs w:val="24"/>
        </w:rPr>
      </w:pPr>
      <w:r>
        <w:rPr>
          <w:rFonts w:cs="Arial" w:ascii="Arial" w:hAnsi="Arial"/>
          <w:sz w:val="24"/>
          <w:szCs w:val="24"/>
        </w:rPr>
        <w:t>A sort of salvation”. And I took her h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ing our own gateway into the manda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5:00Z</dcterms:created>
  <dc:creator>BBC</dc:creator>
  <dc:description/>
  <cp:keywords/>
  <dc:language>en-US</dc:language>
  <cp:lastModifiedBy>BBC</cp:lastModifiedBy>
  <dcterms:modified xsi:type="dcterms:W3CDTF">2020-11-23T12:45:00Z</dcterms:modified>
  <cp:revision>2</cp:revision>
  <dc:subject/>
  <dc:title/>
</cp:coreProperties>
</file>